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марта 2020 года                                                                                                     № 58</w:t>
      </w:r>
    </w:p>
    <w:p>
      <w:pPr>
        <w:pStyle w:val="Normal"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«Об утверждении графика приема граждан по месту жительства депутатами городского поселения – поселок Рамешки во </w:t>
      </w:r>
      <w:r>
        <w:rPr>
          <w:lang w:val="en-US"/>
        </w:rPr>
        <w:t>II</w:t>
      </w:r>
      <w:r>
        <w:rPr/>
        <w:t xml:space="preserve"> квартале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Рамешковского района Тверской области Совет депутатов городского поселения – поселок Рамешки четвертого созыва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 приема граждан по месту жительства депутатами городского поселения – поселок Рамешки во </w:t>
      </w:r>
      <w:r>
        <w:rPr>
          <w:lang w:val="en-US"/>
        </w:rPr>
        <w:t>II</w:t>
      </w:r>
      <w:r>
        <w:rPr/>
        <w:t xml:space="preserve"> квартале 2020 года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поселок Рамешки                                                                                                    В.Г. Га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марта 2020 года № 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иема граждан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ми городского поселения – поселок Рамешки </w:t>
      </w:r>
    </w:p>
    <w:p>
      <w:pPr>
        <w:pStyle w:val="Normal"/>
        <w:jc w:val="center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квартале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2780"/>
        <w:gridCol w:w="3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районной газеты </w:t>
            </w:r>
          </w:p>
          <w:p>
            <w:pPr>
              <w:pStyle w:val="Normal"/>
              <w:jc w:val="center"/>
              <w:rPr/>
            </w:pPr>
            <w:r>
              <w:rPr/>
              <w:t>«Родная зем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ный фон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Татьян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мун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Дом творч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лина Валент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 «Рамешковская межпоселенческая центральная библиотека» (детс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Рамешк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ЖК+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луэ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 2020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ого РЭС филиала ПАО «МРСК Центра»-«Тверьэнерго»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8:00Z</dcterms:created>
  <dc:creator>win</dc:creator>
  <dc:description/>
  <cp:keywords/>
  <dc:language>en-US</dc:language>
  <cp:lastModifiedBy>Наталья</cp:lastModifiedBy>
  <cp:lastPrinted>2020-03-19T16:02:00Z</cp:lastPrinted>
  <dcterms:modified xsi:type="dcterms:W3CDTF">2020-04-07T12:38:00Z</dcterms:modified>
  <cp:revision>2</cp:revision>
  <dc:subject/>
  <dc:title>ТВЕРСКАЯ ОБЛАСТЬ</dc:title>
</cp:coreProperties>
</file>